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123825</wp:posOffset>
            </wp:positionV>
            <wp:extent cx="75501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  <w:r>
        <w:rPr>
          <w:b/>
          <w:sz w:val="48"/>
          <w:szCs w:val="48"/>
        </w:rPr>
        <w:t>Centering Massag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100 Bucklin Hill Rd Suite 122;  Silverdale, 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(360) 692-78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call you when I receive your application and resume doing a brief phone interview at that time followed by setting up a time for a personal interview.  Thank you for your consideration of Centering Massage.  I look forward to meeting y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ay’s Date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  <w:t>If referred, who referred you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ying School, Address &amp; Phone No.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Education Hours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ing Education Completed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did you choose massage therapy as a career: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ich classes had the greatest impact on your education?  How?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classes challenged you the most?  How?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past has there ever been a time when you weren’t sure about this profession?  Why and how did you overcome these thoughts?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you see your future evolving? 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would you describe your treatments?___________________________________</w:t>
        <w:br/>
        <w:br/>
        <w:t>_______________________________________________________________________</w:t>
        <w:br/>
        <w:br/>
        <w:t>_______________________________________________________________________</w:t>
        <w:br/>
        <w:br/>
        <w:t>How have your clients described your treatments?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cribe a time when you and another employee had a conflict and how you handled it?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your Washington state massage license number?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have professional liability insurance?  With whom?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interested in part time or full time employment?  How many treatments per week are you able to do?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06:00Z</dcterms:created>
  <dc:creator>OWNER</dc:creator>
  <dc:description/>
  <cp:keywords/>
  <dc:language>en-US</dc:language>
  <cp:lastModifiedBy>Peter Kirby</cp:lastModifiedBy>
  <cp:lastPrinted>2016-06-28T07:48:00Z</cp:lastPrinted>
  <dcterms:modified xsi:type="dcterms:W3CDTF">2017-04-08T20:06:00Z</dcterms:modified>
  <cp:revision>2</cp:revision>
  <dc:subject/>
  <dc:title>Centering Massage has a common sense approach to healing</dc:title>
</cp:coreProperties>
</file>